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 , dnia __________ rok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miejscowoś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imię i nazw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adres zamieszk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0"/>
        </w:rPr>
        <w:t>nr telefo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Beskidzka Okręgowa Izba Aptekarsk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w Bielsku-Białej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ul. 3 Maja 27/4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ab/>
        <w:tab/>
        <w:tab/>
        <w:tab/>
        <w:tab/>
        <w:tab/>
        <w:t xml:space="preserve">     43-300 Bielsko-Biała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762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 zrzeczeniu się prawa wykonywania zawodu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Oświadczam, że obecnie nie wykonuję i nie zamierzam wykonywać zawodu farmaceuty. Z dniem …………….. zaprzestałam/em pracy zawodowej, w związku z powyższym zrzekam się Prawa Wykonywania Zawodu Farmaceuty i proszę o skreślenie mnie z listy członków Beskidzkiej Okręgowej Izby Aptekarskiej w Bielsku-Białej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 niniejszego oświadczenia załączam Prawo Wykonywania Zawodu Farmaceut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przepisem art. 20 ustawy z dnia 19 kwietnia 1991r. o izbach aptekarskich.</w:t>
      </w:r>
    </w:p>
    <w:p>
      <w:pPr>
        <w:pStyle w:val="Bezodstpw"/>
        <w:ind w:right="-283" w:hanging="0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Skreślenie z listy członków okręgowej izby aptekarskiej następuje wskutek: </w:t>
      </w:r>
    </w:p>
    <w:p>
      <w:pPr>
        <w:pStyle w:val="Bezodstpw"/>
        <w:ind w:right="-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śmierci; </w:t>
      </w:r>
    </w:p>
    <w:p>
      <w:pPr>
        <w:pStyle w:val="Bezodstpw"/>
        <w:ind w:right="-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) pozbawienia prawa wykonywania zawodu z mocy orzeczenia sądu aptekarskiego lub wyroku sądowego; </w:t>
      </w:r>
    </w:p>
    <w:p>
      <w:pPr>
        <w:pStyle w:val="Bezodstpw"/>
        <w:ind w:right="-283" w:hanging="0"/>
        <w:jc w:val="both"/>
        <w:rPr/>
      </w:pPr>
      <w:r>
        <w:rPr>
          <w:b/>
          <w:i/>
          <w:sz w:val="22"/>
          <w:szCs w:val="22"/>
        </w:rPr>
        <w:t>3) zrzeczenia się prawa wykonywania zawodu</w:t>
      </w:r>
      <w:r>
        <w:rPr>
          <w:sz w:val="22"/>
          <w:szCs w:val="22"/>
        </w:rPr>
        <w:t xml:space="preserve">; </w:t>
      </w:r>
    </w:p>
    <w:p>
      <w:pPr>
        <w:pStyle w:val="Bezodstpw"/>
        <w:ind w:right="-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) przeniesienia się na teren innej izby.”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 farmaceuty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2:00Z</dcterms:created>
  <dc:creator>BIA</dc:creator>
  <dc:description/>
  <cp:keywords/>
  <dc:language>en-US</dc:language>
  <cp:lastModifiedBy>BIA</cp:lastModifiedBy>
  <cp:lastPrinted>2015-03-05T08:40:00Z</cp:lastPrinted>
  <dcterms:modified xsi:type="dcterms:W3CDTF">2024-07-08T11:04:00Z</dcterms:modified>
  <cp:revision>10</cp:revision>
  <dc:subject/>
  <dc:title>________________ , dnia __________ roku</dc:title>
</cp:coreProperties>
</file>