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.U. 27.01.2021r poz.1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wieszczenie Ministra Zdrowia z dnia 20 stycznia 2021 r. w sprawie ogłoszenia jednolitego tekstu rozporządzenia Ministra Zdrow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sprawie środków odurzających, substancji psychotropowych, prekursorów kategorii 1 i preparatów zawierających te środki lub substan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Frag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porządzenie określa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1) szczegółowe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warunki przechowywania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 przez apteki środków odurzających, substancji psychotropowych, prekursorów kategorii 1 i preparatów zawierających te środki lub substancje oraz sposób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prowadzenia dokumentacji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 w zakresie ich posiadania i obrotu;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) szczegółowe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arunki wystawiania recept i zapotrzebowań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na preparaty zawierające środki odurzające lub substancje psychotropowe, wzory tych dokumentów oraz warunki wydawania tych preparatów z aptek. 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>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3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recepci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wystawianej na preparat zawierający środek odurzający lub substancję psychotropową podaje się, oprócz danych określonych w przepisach art. 96a ust. 1 ustawy z dnia 6 września 2001 r. ‒ Prawo farmaceutyczne oraz art. 96a ust. 1d, 1e lub 8 tej ustawy – jeżeli mają zastosowani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maryczną ilość środka odurzającego lub substancji psycho-tropowej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lb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ość środka odurzającego lub substancji psychotropowej wyrażoną za pomocą ilości jednostek dawkowania oraz wielkości dawki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przy czym d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pty w postaci papierowej ilość tę podaje się słowni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.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Na jednej recepcie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 można przepisać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tylko jeden prepara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t zawierający środki odurzające lub substancje psychotropowe; na recepcie tej nie można przepisywać innych produktów lecznicz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. </w:t>
      </w:r>
      <w:r>
        <w:rPr>
          <w:rFonts w:cs="Arial" w:ascii="Arial" w:hAnsi="Arial"/>
          <w:b w:val="false"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cept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ystawiona na preparaty zawierające środki odurzające grupy I-N oraz substancje psychotropowe grupy II-P może dotyczyć takiej ilości środka lub substancji, któr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przekracza zapotrzebowania pacjenta na maksymalnie 90 dni stos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. Na preparaty zawierające środki odurzające grupy I-N oraz substancje psychotropowe grupy II-P można wystawić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do 3 recept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 na następujące po sobie okresy stosowania nieprzekraczające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łącznie 90 dni stos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>5.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pty</w:t>
      </w:r>
      <w:r>
        <w:rPr>
          <w:rFonts w:cs="Arial" w:ascii="Arial" w:hAnsi="Arial"/>
          <w:color w:val="000000"/>
          <w:sz w:val="20"/>
          <w:szCs w:val="20"/>
        </w:rPr>
        <w:t xml:space="preserve"> wystawione na preparaty zawierające środki odurzające grupy I-N lub substancje psychotropowe grupy II-P, przeznacz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stosowania wyłącznie u zwierząt</w:t>
      </w:r>
      <w:r>
        <w:rPr>
          <w:rFonts w:cs="Arial" w:ascii="Arial" w:hAnsi="Arial"/>
          <w:color w:val="000000"/>
          <w:sz w:val="20"/>
          <w:szCs w:val="20"/>
        </w:rPr>
        <w:t xml:space="preserve">, mogą dotyczyć tylko takiej ilości środka lub substancji, któ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przekracza 5-krotnej jednorazowej dawki stosowanej u zwierzęc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pteka wydaj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eparaty zawierające środki odurzające lub substancje psychotropow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podstawie recept lub zapotrzebowań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o których mowa w § 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0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pt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na których przepisano preparaty zawierające środki odurzające grupy I-N lub substancje psychotropowe grupy II-P, s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alizowane nie później niż w ciągu 30 dni od daty ich wystawienia </w:t>
      </w:r>
      <w:r>
        <w:rPr>
          <w:rFonts w:cs="Arial" w:ascii="Arial" w:hAnsi="Arial"/>
          <w:b w:val="false"/>
          <w:color w:val="000000"/>
          <w:sz w:val="20"/>
          <w:szCs w:val="20"/>
        </w:rPr>
        <w:t>(...)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8:00Z</dcterms:created>
  <dc:creator>RCL</dc:creator>
  <dc:description/>
  <dc:language>en-US</dc:language>
  <cp:lastModifiedBy/>
  <dcterms:modified xsi:type="dcterms:W3CDTF">2021-01-27T08:09:00Z</dcterms:modified>
  <cp:revision>0</cp:revision>
  <dc:subject/>
  <dc:title>Obwieszczenie Ministra Zdrowia z dnia 20 stycznia 2021 r. w sprawie ogłoszenia jednolitego tekstu rozporządzenia Ministra Zdrowia w sprawie środków odurzających, substancji psychotropowych, prekursorów kategorii 1 i preparatów zawierających te środki lub substancje</dc:title>
</cp:coreProperties>
</file>